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55pt;width:361.4pt;height:94.45pt;mso-wrap-style:none;v-text-anchor:middle;mso-position-vertical:top" type="_x0000_t136">
            <v:path textpathok="t"/>
            <v:textpath on="t" fitshape="t" string="Mackay Joint School District No. 182 &#10;School Facilities Section of Policy Manual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color w:val="000000"/>
          <w:sz w:val="24"/>
        </w:rPr>
      </w:pPr>
      <w:r>
        <w:rPr>
          <w:sz w:val="24"/>
        </w:rPr>
        <w:pict>
          <v:shape id="shape_0" fillcolor="black" stroked="f" o:allowincell="f" style="position:absolute;margin-left:0pt;margin-top:-23.3pt;width:146.85pt;height:23.2pt;mso-wrap-style:none;v-text-anchor:middle;mso-position-vertical:top" type="_x0000_t136">
            <v:path textpathok="t"/>
            <v:textpath on="t" fitshape="t" string="Table of Contents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b/>
          <w:color w:val="000000"/>
          <w:sz w:val="28"/>
          <w:szCs w:val="28"/>
        </w:rPr>
        <w:t>9000</w:t>
      </w:r>
      <w:r>
        <w:rPr>
          <w:b/>
          <w:smallCaps/>
          <w:color w:val="000000"/>
          <w:sz w:val="28"/>
          <w:szCs w:val="28"/>
        </w:rPr>
        <w:t xml:space="preserve"> Series—School Facilitie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Goals</w:t>
        <w:tab/>
        <w:t>90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/>
      </w:pPr>
      <w:r>
        <w:rPr>
          <w:color w:val="000000"/>
          <w:sz w:val="24"/>
        </w:rPr>
        <w:t>Conveyance of Property</w:t>
        <w:tab/>
        <w:t>91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ontractor License, Surety Bonds and Insurance</w:t>
        <w:tab/>
        <w:t>92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Operation and Maintenance of District Facilities</w:t>
        <w:tab/>
        <w:t>93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afety Program</w:t>
        <w:tab/>
        <w:t>94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ecurity</w:t>
        <w:tab/>
        <w:t>95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ybersecurity and Data Breach Response…………………………………………………..955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Facilities Operations</w:t>
        <w:tab/>
        <w:t>96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Facilities Separated by Sex………………………………………………………………….960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Waste Management and Recycling</w:t>
        <w:tab/>
        <w:t>96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istrict-Wide Asbestos Program</w:t>
        <w:tab/>
        <w:t>97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Hazard Mitigation – Chemistry Lab Disposal</w:t>
        <w:tab/>
        <w:t>970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aming of School Facilities</w:t>
        <w:tab/>
        <w:t>98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isplay of the National Motto………………………………………………………………9802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emorials on School Grounds (Allowed)</w:t>
        <w:tab/>
        <w:t>9805</w:t>
      </w:r>
    </w:p>
    <w:sectPr>
      <w:footerReference w:type="default" r:id="rId2"/>
      <w:type w:val="nextPage"/>
      <w:pgSz w:w="12240" w:h="15840"/>
      <w:pgMar w:left="1440" w:right="1296" w:gutter="0" w:header="0" w:top="1296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7:00Z</dcterms:created>
  <dc:creator>Preferred Customer</dc:creator>
  <dc:description/>
  <cp:keywords/>
  <dc:language>en-US</dc:language>
  <cp:lastModifiedBy>Teresa Kraczek</cp:lastModifiedBy>
  <cp:lastPrinted>2024-09-10T16:38:00Z</cp:lastPrinted>
  <dcterms:modified xsi:type="dcterms:W3CDTF">2024-09-10T22:41:00Z</dcterms:modified>
  <cp:revision>13</cp:revision>
  <dc:subject/>
  <dc:title>1000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564085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Policies - 1000 Series</vt:lpwstr>
  </property>
  <property fmtid="{D5CDD505-2E9C-101B-9397-08002B2CF9AE}" pid="6" name="_ReviewingToolsShownOnce">
    <vt:lpwstr/>
  </property>
</Properties>
</file>